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1855</wp:posOffset>
            </wp:positionH>
            <wp:positionV relativeFrom="page">
              <wp:posOffset>3111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3520</wp:posOffset>
                </wp:positionH>
                <wp:positionV relativeFrom="page">
                  <wp:posOffset>221932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75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7255</wp:posOffset>
                </wp:positionH>
                <wp:positionV relativeFrom="page">
                  <wp:posOffset>2219325</wp:posOffset>
                </wp:positionV>
                <wp:extent cx="24403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1.6pt;mso-wrap-distance-left:9.05pt;mso-wrap-distance-right:9.05pt;mso-wrap-distance-top:0pt;mso-wrap-distance-bottom:0pt;margin-top:174.7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ge">
                  <wp:posOffset>2990850</wp:posOffset>
                </wp:positionV>
                <wp:extent cx="2666365" cy="158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Устав муниципального казенного учреждения «Центр обеспечения безопасности Пермского муниципального района»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т 18 мая 2011 г. № 1911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24.45pt;mso-wrap-distance-left:9.05pt;mso-wrap-distance-right:9.05pt;mso-wrap-distance-top:0pt;mso-wrap-distance-bottom:0pt;margin-top:235.5pt;mso-position-vertical-relative:page;margin-left: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Устав муниципального казенного учреждения «Центр обеспечения безопасности Пермского муниципального района»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от 18 мая 2011 г. № 1911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части 2 статьи 47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 Внести в Устав муниципального казенного учреждения «Центр обеспечения безопасности Пермского муниципального района», утвержденный постановлением администрации Пермского муниципального района от 18 мая 2011 г. № 1911 «О создании муниципального казенного учреждения «Центр обеспечения безопасности Пермского муниципального района» (в редакции постановлений администрации Пермского муниципального района от 29 ноября 2013 г. № 3987, от 24 декабря 2014 г. № 5313, от 02 ноября 2016 г. № 600, от 27 сентября 2019 г. № 605, от 09 октября 2019 г. № 668, от 31 июля 2020 г. № 425, от 27 октября 2020 г. № СЭД-2020-299-01-01-05.С-116), следующее изменение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1.2. Официальное полное наименование Учреждения: муниципальное казенное учреждение «Центр обеспечения безопасности Пермского муниципального район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КУ ЦОБ ПМР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Место нахождения и почтовый адрес учреждения: 614506 Пермский край, Пермский район, д. Кондратово, ул. Водопроводная, 3/1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режимно-секретный орган, расположенный по адресу: 614500, Пермский край, г. Пермь, ул. 1-ая Красавинская, 61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Уполномочить начальника муниципального казенного учреждения «Центр обеспечения безопасности Пермского муниципального района» Коцофана Николая Леонидовича выступить заявителем в межрайонной ИФНС России № 17 по Пермскому краю при регистрации изменений, вносимых в учредительные документы возглавляемого учрежде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8:00Z</dcterms:created>
  <dc:creator>EMarkin</dc:creator>
  <dc:description/>
  <dc:language>en-US</dc:language>
  <cp:lastModifiedBy>adm15-01</cp:lastModifiedBy>
  <cp:lastPrinted>1900-01-01T00:00:00Z</cp:lastPrinted>
  <dcterms:modified xsi:type="dcterms:W3CDTF">2022-04-2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